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0"/>
          <w:szCs w:val="30"/>
          <w:lang w:val="en-US" w:eastAsia="zh-CN" w:bidi="ar-SA"/>
        </w:rPr>
        <w:t>第一批煤矿智能化专家（洗选智能化专业）名单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001"/>
        <w:gridCol w:w="6346"/>
      </w:tblGrid>
      <w:tr>
        <w:trPr>
          <w:trHeight w:val="63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工作单位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段晨龙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矿业大学化工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董宪姝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矿业工程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然风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原理工大学矿业工程学院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辉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中国神华煤炭管理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宋文革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神东煤炭集团洗选中心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长勇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家能源集团宁夏煤业有限责任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广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中煤能源集团有限公司生产基建管理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大林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煤天津设计工程有限责任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牛喜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煤科工集团北京华宇工程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立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开滦能源化工股份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符东旭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冀中能源股份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毅红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煤化选煤技术有限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袁红军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河能源控股集团煤业公司选煤分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海峰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淮北矿业（集团）有限责任公司煤炭运销分公司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建川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焦煤能源集团股份有限公司洗选加工部</w:t>
            </w:r>
          </w:p>
        </w:tc>
      </w:tr>
      <w:tr>
        <w:trPr>
          <w:trHeight w:val="50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柴利文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晋能控股煤业集团有限公司煤质管理监测中心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</w:rPr>
      </w:pPr>
      <w:r>
        <w:rPr>
          <w:rFonts w:eastAsia="仿宋_GB2312;仿宋" w:cs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2"/>
          <w:szCs w:val="24"/>
        </w:rPr>
      </w:pPr>
      <w:r>
        <w:rPr>
          <w:rFonts w:eastAsia="仿宋_GB2312;仿宋" w:cs="Times New Roman"/>
          <w:b/>
          <w:bCs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cs2">
    <w:name w:val="hc_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cp3">
    <w:name w:val="hc_p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雨林木风</dc:creator>
  <dc:description/>
  <dc:language>en-US</dc:language>
  <cp:lastModifiedBy>瑾</cp:lastModifiedBy>
  <cp:lastPrinted>2021-08-02T15:25:00Z</cp:lastPrinted>
  <dcterms:modified xsi:type="dcterms:W3CDTF">2021-10-14T08:27:34Z</dcterms:modified>
  <cp:revision>2</cp:revision>
  <dc:subject/>
  <dc:title>关于召开中国煤炭加工利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392F6565B4796A627602F77FE88BB</vt:lpwstr>
  </property>
  <property fmtid="{D5CDD505-2E9C-101B-9397-08002B2CF9AE}" pid="3" name="KSOProductBuildVer">
    <vt:lpwstr>2052-11.1.0.10938</vt:lpwstr>
  </property>
</Properties>
</file>