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6946" w:leader="none"/>
        </w:tabs>
        <w:overflowPunct w:val="false"/>
        <w:spacing w:lineRule="exact" w:line="600" w:before="0" w:after="120"/>
        <w:ind w:left="0" w:right="-189" w:hanging="0"/>
        <w:jc w:val="center"/>
        <w:rPr>
          <w:rFonts w:ascii="方正小标宋简体;黑体" w:hAnsi="方正小标宋简体;黑体" w:eastAsia="方正小标宋简体;黑体" w:cs="Times New Roman"/>
          <w:bCs/>
          <w:kern w:val="2"/>
          <w:sz w:val="40"/>
          <w:szCs w:val="40"/>
          <w:lang w:val="en-US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36"/>
          <w:szCs w:val="36"/>
          <w:lang w:val="en-US" w:eastAsia="zh-CN" w:bidi="ar-SA"/>
        </w:rPr>
        <w:t>国家首批智能化示范建设煤矿</w:t>
      </w:r>
      <w:r>
        <w:rPr>
          <w:rFonts w:ascii="方正小标宋简体;黑体" w:hAnsi="方正小标宋简体;黑体" w:cs="宋体" w:eastAsia="方正小标宋简体;黑体"/>
          <w:bCs/>
          <w:kern w:val="2"/>
          <w:sz w:val="36"/>
          <w:szCs w:val="36"/>
          <w:lang w:val="en-US" w:eastAsia="zh-CN" w:bidi="ar-SA"/>
        </w:rPr>
        <w:t>配套选</w:t>
      </w:r>
      <w:r>
        <w:rPr>
          <w:rFonts w:ascii="方正小标宋简体;黑体" w:hAnsi="方正小标宋简体;黑体" w:cs="___WRD_EMBED_SUB_49;微软雅黑" w:eastAsia="方正小标宋简体;黑体"/>
          <w:bCs/>
          <w:kern w:val="2"/>
          <w:sz w:val="36"/>
          <w:szCs w:val="36"/>
          <w:lang w:val="en-US" w:eastAsia="zh-CN" w:bidi="ar-SA"/>
        </w:rPr>
        <w:t>煤</w:t>
      </w:r>
      <w:r>
        <w:rPr>
          <w:rFonts w:ascii="方正小标宋简体;黑体" w:hAnsi="方正小标宋简体;黑体" w:cs="宋体" w:eastAsia="方正小标宋简体;黑体"/>
          <w:bCs/>
          <w:kern w:val="2"/>
          <w:sz w:val="36"/>
          <w:szCs w:val="36"/>
          <w:lang w:val="en-US" w:eastAsia="zh-CN" w:bidi="ar-SA"/>
        </w:rPr>
        <w:t>厂</w:t>
      </w:r>
      <w:r>
        <w:rPr>
          <w:rFonts w:ascii="方正小标宋简体;黑体" w:hAnsi="方正小标宋简体;黑体" w:cs="___WRD_EMBED_SUB_49;微软雅黑" w:eastAsia="方正小标宋简体;黑体"/>
          <w:bCs/>
          <w:kern w:val="2"/>
          <w:sz w:val="36"/>
          <w:szCs w:val="36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spacing w:lineRule="exact" w:line="600" w:before="0" w:after="160"/>
        <w:ind w:left="720" w:right="0" w:hanging="720"/>
        <w:jc w:val="both"/>
        <w:rPr>
          <w:rFonts w:ascii="黑体" w:hAnsi="黑体" w:eastAsia="黑体" w:cs="Times New Roman"/>
          <w:kern w:val="2"/>
          <w:sz w:val="30"/>
          <w:szCs w:val="30"/>
          <w:lang w:val="en-US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智能化升级改造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煤矿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6"/>
        <w:gridCol w:w="4110"/>
        <w:gridCol w:w="291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区或央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矿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双欣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家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家村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内蒙古鄂尔多斯永煤矿业投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马泰壕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马泰壕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中北煤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色连二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部矿业色连二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转龙湾煤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转龙湾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转龙湾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大唐塔山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塔山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集团塔山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同煤国电同忻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同忻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同煤集团同忻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阳泉煤业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阳煤一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高河能源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高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潞安集团高河煤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新元煤炭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元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阳煤集团新元煤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集团神木柠条塔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柠条塔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柠条塔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未来能源化工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金鸡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金鸡滩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煤集团神木红柳林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红柳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红柳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集团神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张家峁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张家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张家峁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黄陵二号煤矿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黄陵二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黄陵二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神木汇森凉水井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凉水井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汇森煤业凉水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陕煤黄陵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煤业黄陵一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小保当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保当一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陕煤曹家滩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曹家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煤曹家滩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疆天池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南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徐州矿务（集团）新疆天山矿业公司俄霍布拉克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干法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盘江精煤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脚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盘江煤电山脚树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发耳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发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发耳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贵州黔西能源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青龙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黔西能源青龙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永贵能源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新田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能源新田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兖州煤业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东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东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兖州煤业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鲍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鲍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东唐口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唐口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东能源唐口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煤菏泽能化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赵楼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兖矿赵楼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庄矿业（集团）付村煤业有限公司付村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庄付村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沂矿业集团菏泽煤电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郭屯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沂郭屯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矿业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居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安居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南平宝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平宝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永煤集团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桥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焦作（煤业）集团新乡能源有限公司赵固二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赵固二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安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淮河能源控股集团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顾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顾桥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淮北矿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杨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涣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宁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泉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枣泉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红柳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红柳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黑龙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煤双鸭山矿业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东保卫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双鸭山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沈阳焦煤鸡西盛隆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碱场煤矿一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碱场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四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四川华蓥山龙滩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河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开滦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钱家营矿业分公司钱家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钱家营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靖远煤电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水头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辽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铁法煤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晓南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晓南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重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重庆能投渝新能源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打通一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江苏徐矿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张双楼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张双楼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准能集团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黑岱沟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能集团准能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神华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东煤炭分公司大柳塔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东大柳塔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新疆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乌东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乌东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宁夏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金凤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宁煤金凤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集团乌海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黄白茨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黄白茨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源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中煤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平朔东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东露天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煤新集刘庄矿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庄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庄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煤华晋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家岭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家岭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上海大屯能源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姚桥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屯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天合创能源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门克庆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天合创门克庆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华能伊敏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伊敏露天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甘肃华亭煤电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砚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砚北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蒙泰不连沟煤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连沟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不连沟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华电榆横煤电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纪汗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纪汗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木县隆德矿业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隆德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隆德煤矿选煤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大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鄂尔多斯市国源矿业开发有限责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公司龙王沟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龙王沟煤矿选煤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煤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科工集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天地王坡煤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坡煤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王坡煤矿选煤厂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160"/>
        <w:ind w:left="0" w:right="0" w:hanging="0"/>
        <w:jc w:val="both"/>
        <w:rPr>
          <w:rFonts w:ascii="黑体" w:hAnsi="黑体" w:eastAsia="黑体" w:cs="Times New Roman"/>
          <w:bCs/>
          <w:kern w:val="2"/>
          <w:sz w:val="32"/>
          <w:szCs w:val="32"/>
          <w:lang w:val="en-US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16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二、新（改扩）建智能化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煤矿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9"/>
        <w:gridCol w:w="3953"/>
        <w:gridCol w:w="2908"/>
      </w:tblGrid>
      <w:tr>
        <w:trPr>
          <w:trHeight w:val="7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区或央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矿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内蒙古智能煤炭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麻地梁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皖北麻地梁煤矿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吕梁东义集团煤气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鑫岩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鑫岩煤矿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西山晋兴能源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斜沟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山西焦煤斜沟选煤厂</w:t>
            </w:r>
          </w:p>
        </w:tc>
      </w:tr>
      <w:tr>
        <w:trPr>
          <w:trHeight w:val="5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陕西延长石油巴拉素煤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巴拉素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延长石油巴拉素煤矿选煤厂</w:t>
            </w:r>
          </w:p>
        </w:tc>
      </w:tr>
      <w:tr>
        <w:trPr>
          <w:trHeight w:val="63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国家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神华国能（神东电力）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东煤田大井矿区二号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准东煤田大井矿区二号煤矿选煤厂</w:t>
            </w:r>
          </w:p>
        </w:tc>
      </w:tr>
      <w:tr>
        <w:trPr>
          <w:trHeight w:val="57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陕西神延煤炭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湾露天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西湾露天煤矿选煤厂</w:t>
            </w:r>
          </w:p>
        </w:tc>
      </w:tr>
      <w:tr>
        <w:trPr>
          <w:trHeight w:val="7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能源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煤陕西榆林能源化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海则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大海则煤矿选煤厂</w:t>
            </w:r>
          </w:p>
        </w:tc>
      </w:tr>
      <w:tr>
        <w:trPr>
          <w:trHeight w:val="7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国华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华能庆阳煤电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核桃峪煤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核桃峪煤矿选煤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/>
        </w:rPr>
      </w:pPr>
      <w:r>
        <w:rPr>
          <w:rFonts w:eastAsia="仿宋_GB2312;仿宋" w:cs="Times New Roman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2"/>
          <w:szCs w:val="24"/>
        </w:rPr>
      </w:pPr>
      <w:r>
        <w:rPr>
          <w:rFonts w:eastAsia="仿宋_GB2312;仿宋" w:cs="Times New Roman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cs2">
    <w:name w:val="hc_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cp3">
    <w:name w:val="hc_p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雨林木风</dc:creator>
  <dc:description/>
  <dc:language>en-US</dc:language>
  <cp:lastModifiedBy>瑾</cp:lastModifiedBy>
  <cp:lastPrinted>2021-08-02T15:25:00Z</cp:lastPrinted>
  <dcterms:modified xsi:type="dcterms:W3CDTF">2021-10-14T08:26:51Z</dcterms:modified>
  <cp:revision>2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A7B5918146EB8A4A2A677743EAFC</vt:lpwstr>
  </property>
  <property fmtid="{D5CDD505-2E9C-101B-9397-08002B2CF9AE}" pid="3" name="KSOProductBuildVer">
    <vt:lpwstr>2052-11.1.0.10938</vt:lpwstr>
  </property>
</Properties>
</file>