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sz w:val="32"/>
          <w:szCs w:val="32"/>
        </w:rPr>
        <w:t>中国煤炭洗选加工论坛论文集入选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581"/>
        <w:gridCol w:w="4604"/>
        <w:gridCol w:w="1599"/>
      </w:tblGrid>
      <w:tr>
        <w:trPr>
          <w:trHeight w:val="5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能源投资集团准能集团科学技术研究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干选机在哈尔乌素选煤厂的改造及安全生产措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金良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能源投资集团准能公司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粗煤泥分选设备研究进展评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艳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能源投资集团准能集团有限责任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能集团块煤产品的开发与实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骁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地工程开发（集团）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河煤矿原煤排矸系统的改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玲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地工程天津德通电气股份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化选煤厂的基本构想及实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剑峰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滦集团有限责任公司洗选加工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西矿煤泥磨矿浮选及高岭土回收工艺的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立新</w:t>
            </w:r>
            <w:r>
              <w:rPr>
                <w:rStyle w:val="Font21"/>
              </w:rPr>
              <w:t>,</w:t>
            </w:r>
            <w:r>
              <w:rPr>
                <w:rStyle w:val="Font01"/>
              </w:rPr>
              <w:t>夏灵勇</w:t>
            </w:r>
            <w:r>
              <w:rPr>
                <w:rStyle w:val="Font01"/>
              </w:rPr>
              <w:t>,</w:t>
            </w:r>
            <w:r>
              <w:rPr>
                <w:rStyle w:val="Font01"/>
              </w:rPr>
              <w:t>任瑞晨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滦集团吕家坨矿业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煤技术在吕矿公司的应用与实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树芳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滦能源化工股份有限公司范各庄矿业分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化选煤厂的探索与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绍威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01"/>
              </w:rPr>
              <w:t>杨树朝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J8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射线灰分仪在辛安矿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乃东 韩丁亮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峰峰集团“标煤制”考核在煤质管理中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苑  仇淑虹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有限选煤专业化管理的实践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永军  冯丽琴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峰峰集团煤泥干燥项目的研究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永军  冯丽琴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邯郸洗选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细节管理在洗煤生产过程中的重要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巧霞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邯郸洗选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煤炭洗选清洁发展趋势的思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海燕 张秀捧 李红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邯郸洗选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浅议工程管理在促进企业健康发展中的作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鸽  王立博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邯郸洗选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刮板运输机综合保护系统在邯郸洗选厂的研究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东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中能源峰峰集团马头洗选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XGZ600/2000-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段拉开快速压滤机在马头洗选厂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宁方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煤田地质局新能源地质队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仑分析法在煤炭检测中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铸  曲 静  宋宝瑞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地科技股份有限公司唐山分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外煤泥浮选设备综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鹏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山森普工程设计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终端在选煤厂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阔振   曾庆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山陆凯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弛张筛在我国市场现状与今后研究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环帅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焦煤集团洗选加工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选煤厂建设刍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建川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01"/>
              </w:rPr>
              <w:t>王然风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01"/>
              </w:rPr>
              <w:t>董连平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01"/>
              </w:rPr>
              <w:t>樊民强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焦煤集团屯兰矿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选煤机电设备的智能管理系统设计和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焦煤西山煤电西铭矿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动力除尘设备在西铭矿选煤厂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佰成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焦煤汾西矿业集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GAM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射线灰分仪在高阳选煤厂压滤煤泥灰分在线监测中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周、郭战英、李 磊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焦煤汾西矿业中兴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锥体有压三产品重介旋流器在中兴选煤厂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任 增 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焦化股份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长气煤配煤炼焦实验研究及配用实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岳伟明  燕 慧   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泉煤业（集团）股份有限公司 煤质检测管理中心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火焰光度计准确测定煤灰中氧化钾和氧化钠的体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玲芳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潞安环能股份公司常村煤矿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煤泥水磁性物含量检测仪的研发及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加强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能伊敏煤电有限责任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生态矿区打造北疆“草原明珠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帅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矿务集团环境保护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生态文明建设推进煤矿企业绿色发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娟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矿集团新疆赛尔能源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尔六矿风选洗煤应用浅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鑫鑫  丁宝林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矿业集团运销分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矿业浮选精煤压滤机工艺改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  托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浙煤电有限责任公司顾北煤矿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北选煤厂原煤分级筛的改造与效益分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明高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矿业集团煤质运销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源在线测灰仪在淮北矿区洗选原料煤检测中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矿业股份有限公司临涣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涣选煤厂生产工艺优化的思考与实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崇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矿业集团涡北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北选煤厂智能化建设实践及下一步打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美玲，陈飞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矿业集团选煤分公司朱集东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集东选煤厂区域性巡岗制的探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春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矿业集团选煤分公司潘三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三选煤厂应用弛张筛与三产品重介旋流器的可行性探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浩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工业济南设计研究院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煤塌陷地综合治理模式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飞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二号煤矿矿井废水处理工艺改造和运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兖矿集团济宁二号煤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翠举 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市海王旋流器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XA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旋分选机在山西潞安余吾矿选煤厂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治帅，公绪文，崔学奇，张嘉云，王亚健，杜  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宝雨山煤业有限公司销售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GX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复合式干法选煤机在宝雨山煤矿的应用效果与技术改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能源焦煤公司中马村矿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正弦筛在原煤干法筛分中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盼盼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能源义煤公司石壕煤矿洗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壕煤矿洗煤厂介耗控制及技术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敬援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能源义煤公司跃进煤矿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控制系统在跃进选煤厂的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荣辉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能源永煤集团股份有限公司新桥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煤厂高效脱粉技术的研究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召召  孙乾  胡正彬  吉英华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贵能源开发有限责任公司新田煤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落实化工用煤的洗选加工方案优化与实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学君 张振红 陈常州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封市测控技术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射线（无源）灰分仪在灰分配煤系统中的应用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学海，白云飞，陈鹏，张立功，张广超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赟国际工程股份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质检技术在大型煤炭物流园区中的设计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万伟，马晶星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正龙煤业有限公司城郊选煤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郊选煤厂职业健康安全管理体系的构建与实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长科，丁铁成，侯浩，李延锋，徐世辉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西安设计工程有限责任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大滩选煤厂设计分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警卫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西安设计工程有限责任公司任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郊选煤厂职业健康安全管理体系的构建与实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强，赵泽盟，程海涛，郑均笛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西安设计工程有限责任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选新革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体化智能干选技术在桑树坪二号井的研究与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红伟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01"/>
              </w:rPr>
              <w:t>白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霄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01"/>
              </w:rPr>
              <w:t>刘新民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刘长岳</w:t>
            </w:r>
            <w:r>
              <w:rPr>
                <w:rStyle w:val="Font21"/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县煤炭有限责任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企业循环经济发展模式浅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博，梁则虎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安尔法智控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无线物联网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平台的选煤厂预测性维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德勇，陈星宇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阿克苏地区拜城县众泰煤焦化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介质旋流器选煤技术的现状及</w:t>
            </w:r>
            <w:r>
              <w:rPr>
                <w:rStyle w:val="Font11"/>
              </w:rPr>
              <w:t>在我国的新发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生福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阿克苏地区拜城县众泰煤焦化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开式压滤机运行过程中影响因素及故障分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8:00Z</dcterms:created>
  <dc:creator>fay</dc:creator>
  <dc:description/>
  <dc:language>en-US</dc:language>
  <cp:lastModifiedBy>QH</cp:lastModifiedBy>
  <dcterms:modified xsi:type="dcterms:W3CDTF">2018-11-09T10:18:00Z</dcterms:modified>
  <cp:revision>2</cp:revision>
  <dc:subject/>
  <dc:title>2018’中国煤炭洗选加工论坛论文集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