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20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《煤炭企业能源管理丛书》征订单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_GBK;Arial Unicode MS" w:cs="宋体;SimSun"/>
          <w:b/>
          <w:b/>
          <w:sz w:val="28"/>
          <w:szCs w:val="28"/>
        </w:rPr>
      </w:pPr>
      <w:r>
        <w:rPr>
          <w:rFonts w:eastAsia="方正小标宋_GBK;Arial Unicode MS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能源管理体系》主要内容：概述、能源管理体系要求、能源管理体系的建立与实施、能源管理组织与职责、能源规划与计划、能源利用优化管理、固定资产投资项目节能评估与评审、生产运行中能源管理、能效管理、能源管理评估、能源管理手册与程序性文件等。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能源管理方法》主要内容：概述、能源管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理机制、能源信息技术与软件、能源计量、能源消费统计、能效对标、能源审计、企业能量平衡、节能技术经济评价、能源管理监督与检查等。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节能技术》主要内容：概述、生产优化节能技术、设施设备节能技术、热能与电能利用节能技术、绿色开采技术、综合利用技术、新能源及可再生能源利用技术、其他节能技术、节能管理信息系统等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该丛书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由煤炭工业出版社出版，分精装本和平装本二种，订户可全套订阅，也可分册订阅。请订户详细填写订阅表后传真或发邮件至杂志社（订阅表可从中国煤炭加工利用协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u w:val="none"/>
            <w:lang w:val="zh-CN"/>
          </w:rPr>
          <w:t>www.ccpua.org</w:t>
        </w:r>
      </w:hyperlink>
      <w:r>
        <w:rPr>
          <w:rFonts w:ascii="宋体;SimSun" w:hAnsi="宋体;SimSun" w:cs="宋体;SimSun"/>
          <w:kern w:val="0"/>
          <w:sz w:val="24"/>
        </w:rPr>
        <w:t>下载</w:t>
      </w:r>
      <w:r>
        <w:rPr>
          <w:rFonts w:ascii="宋体;SimSun" w:hAnsi="宋体;SimSun" w:cs="宋体;SimSun"/>
          <w:sz w:val="24"/>
        </w:rPr>
        <w:t>），并将订款汇至下述地址：</w:t>
      </w:r>
    </w:p>
    <w:p>
      <w:pPr>
        <w:pStyle w:val="Normal"/>
        <w:widowControl/>
        <w:snapToGrid w:val="false"/>
        <w:spacing w:lineRule="auto" w:line="32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银行汇款：开户行：中国农业银行北京青年湖支行，帐号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1190301040016406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开户名：北京《煤炭加工与综合利用》杂志社有限公司；汇单请注明丛书订款。</w:t>
      </w:r>
    </w:p>
    <w:p>
      <w:pPr>
        <w:pStyle w:val="Normal"/>
        <w:widowControl/>
        <w:snapToGrid w:val="false"/>
        <w:spacing w:lineRule="auto" w:line="32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邮局汇款：地址：北京安定门外东河沿乙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室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邮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10001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，收款人：《煤炭加工与综合利用》杂志社。 </w:t>
      </w:r>
    </w:p>
    <w:p>
      <w:pPr>
        <w:pStyle w:val="Normal"/>
        <w:widowControl/>
        <w:snapToGrid w:val="false"/>
        <w:spacing w:lineRule="auto" w:line="324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杂志社电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传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10-64251130  QQ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69181566  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u w:val="none"/>
            <w:lang w:val="zh-CN"/>
          </w:rPr>
          <w:t>mtjgly@163.com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24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联系人：曲  红</w:t>
      </w:r>
    </w:p>
    <w:p>
      <w:pPr>
        <w:pStyle w:val="Normal"/>
        <w:autoSpaceDE w:val="false"/>
        <w:spacing w:lineRule="auto" w:line="324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4"/>
        </w:rPr>
        <w:t>（订户填写）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《煤炭企业能源管理丛书》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订阅表（寄书凭证）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10"/>
          <w:szCs w:val="10"/>
          <w:lang w:val="zh-CN"/>
        </w:rPr>
      </w:pPr>
      <w:r>
        <w:rPr>
          <w:rFonts w:cs="宋体;SimSun" w:ascii="宋体;SimSun" w:hAnsi="宋体;SimSun"/>
          <w:b/>
          <w:kern w:val="0"/>
          <w:sz w:val="10"/>
          <w:szCs w:val="10"/>
          <w:lang w:val="zh-CN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20"/>
        <w:gridCol w:w="77"/>
        <w:gridCol w:w="721"/>
        <w:gridCol w:w="723"/>
        <w:gridCol w:w="555"/>
        <w:gridCol w:w="167"/>
        <w:gridCol w:w="723"/>
        <w:gridCol w:w="1877"/>
        <w:gridCol w:w="917"/>
      </w:tblGrid>
      <w:tr>
        <w:trPr>
          <w:trHeight w:val="49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书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册定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订阅数量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计订款及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汇款方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说  明</w:t>
            </w:r>
          </w:p>
        </w:tc>
      </w:tr>
      <w:tr>
        <w:trPr>
          <w:trHeight w:val="4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精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精装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《能源管理体系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1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7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书款：      元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银行汇款：□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局汇款：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《能源管理方法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2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8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3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《节能技术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7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票抬头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left="12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：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书详址及单位：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书人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：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2851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b/>
      <w:color w:val="00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ua.org/" TargetMode="External"/><Relationship Id="rId3" Type="http://schemas.openxmlformats.org/officeDocument/2006/relationships/hyperlink" Target="mailto:mtjgl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0:00Z</dcterms:created>
  <dc:creator>雨林木风</dc:creator>
  <dc:description/>
  <cp:keywords/>
  <dc:language>en-US</dc:language>
  <cp:lastModifiedBy>User</cp:lastModifiedBy>
  <cp:lastPrinted>2014-11-19T10:01:00Z</cp:lastPrinted>
  <dcterms:modified xsi:type="dcterms:W3CDTF">2014-11-19T04:01:00Z</dcterms:modified>
  <cp:revision>3</cp:revision>
  <dc:subject/>
  <dc:title/>
</cp:coreProperties>
</file>