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  <w:t>1</w:t>
      </w: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kern w:val="0"/>
          <w:sz w:val="30"/>
          <w:szCs w:val="30"/>
        </w:rPr>
        <w:t>煤炭企业集团“采选充一体化”技术应用情况报告提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kern w:val="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煤炭企业集团基本情况介绍（企业简介、矿井选煤厂情况介绍、选煤工艺情况介绍等）；</w:t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集团公司层面“采选充一体化”技术推广情况及近期的设想；</w:t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对井下选煤定位、井下选煤技术要求、井下选煤主导方法、技术装备布置方式、拟解决的关键技术等课题进行研究探讨；</w:t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《井下选煤技术方法通用规范》团体标准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</w:t>
      </w:r>
      <w:bookmarkStart w:id="0" w:name="_Hlk96007815"/>
      <w:r>
        <w:rPr>
          <w:rFonts w:ascii="Times New Roman" w:hAnsi="Times New Roman" w:cs="Times New Roman" w:eastAsia="仿宋_GB2312"/>
          <w:kern w:val="0"/>
          <w:sz w:val="30"/>
          <w:szCs w:val="30"/>
        </w:rPr>
        <w:t>需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重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规范的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内容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条目建议</w:t>
      </w:r>
      <w:bookmarkEnd w:id="0"/>
      <w:r>
        <w:rPr>
          <w:rFonts w:ascii="Times New Roman" w:hAnsi="Times New Roman" w:cs="Times New Roma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推广“采选充一体化”技术，希望享受的国家优惠政策及具体可操作性方案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591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Hcs2">
    <w:name w:val="hc_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paragraph" w:styleId="Hcp3">
    <w:name w:val="hc_p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雨林木风</dc:creator>
  <dc:description/>
  <cp:keywords/>
  <dc:language>en-US</dc:language>
  <cp:lastModifiedBy>Z JP</cp:lastModifiedBy>
  <cp:lastPrinted>2022-02-18T09:16:00Z</cp:lastPrinted>
  <dcterms:modified xsi:type="dcterms:W3CDTF">2022-02-22T09:05:00Z</dcterms:modified>
  <cp:revision>3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