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43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68"/>
        <w:ind w:firstLine="60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21"/>
          <w:shd w:fill="FFFFFF" w:val="clear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21"/>
          <w:shd w:fill="FFFFFF" w:val="clear"/>
        </w:rPr>
        <w:t>北京国华科技集团选煤新技术研讨会代表回执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84"/>
        <w:gridCol w:w="1074"/>
        <w:gridCol w:w="630"/>
        <w:gridCol w:w="1115"/>
        <w:gridCol w:w="382"/>
        <w:gridCol w:w="1074"/>
        <w:gridCol w:w="1972"/>
      </w:tblGrid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  编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  话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8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 会 人 员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 务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8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8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住宿需求：套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间；单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间；标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间；标准间合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床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备注：请务必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前将本回执传真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010-644631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或电邮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cncaxm@163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交通路线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唐山站：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，到百货大楼站转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，广播电视报社下车即到。出租车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元左右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唐山北站：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K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到丰润汽车站转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，广播电视报社下车即到。出租车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元左右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唐山三女河机场：乘坐机场大巴在远洋城转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路，广播电视报社下车即到。出租车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元左右。</w:t>
      </w:r>
    </w:p>
    <w:sectPr>
      <w:footerReference w:type="default" r:id="rId2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28:00Z</dcterms:created>
  <dc:creator>WZQ</dc:creator>
  <dc:description/>
  <dc:language>en-US</dc:language>
  <cp:lastModifiedBy>fay</cp:lastModifiedBy>
  <cp:lastPrinted>2017-01-18T11:30:00Z</cp:lastPrinted>
  <dcterms:modified xsi:type="dcterms:W3CDTF">2017-01-23T06:30:44Z</dcterms:modified>
  <cp:revision>2</cp:revision>
  <dc:subject/>
  <dc:title>中煤加协字［2009］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